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5 SVETOSAVSKI TURNIR “ŽBEVAC 2011”</w:t>
      </w:r>
    </w:p>
    <w:p>
      <w:pPr>
        <w:pStyle w:val="Normal"/>
        <w:jc w:val="center"/>
        <w:rPr/>
      </w:pPr>
      <w:r>
        <w:rPr/>
        <w:t>23. janua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ah klub “Kondiva” Žbevac</w:t>
      </w:r>
    </w:p>
    <w:p>
      <w:pPr>
        <w:pStyle w:val="Normal"/>
        <w:rPr/>
      </w:pPr>
      <w:r>
        <w:rPr/>
        <w:t>Osnovna škola “Dragomir Trajković” Žb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an: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8"/>
        <w:gridCol w:w="1701"/>
        <w:gridCol w:w="1701"/>
        <w:gridCol w:w="1701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man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ezime i ime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/kat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to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en/a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jković Miroslav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š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ić Miroslav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ko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orđević Danilo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tić Nebojša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m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janović Zor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ović Drag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jković Mihajlo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š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tić Mil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ić Momčilo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ić Zor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j Petar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š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kovski Srećko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firović Zor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adenović Daniel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čić Miodrag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janovac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onović Nenad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ović Dej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ković Stanimir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ta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eljković Miodrag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etković Momir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mirović Stanislav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ta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eljković Slobod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rševica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etković Darko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rPr>
                <w:sz w:val="20"/>
              </w:rPr>
            </w:pPr>
            <w:r>
              <w:rPr>
                <w:sz w:val="20"/>
              </w:rPr>
              <w:t>Stefanović Uglješa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rPr/>
            </w:pPr>
            <w:r>
              <w:rPr>
                <w:sz w:val="20"/>
              </w:rPr>
              <w:t>Tasić Novica</w:t>
              <w:tab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ihajlović Srboljub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Jančić Mila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čić Nikola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Žbevac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ić Andrija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ranje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uspešniji veteran preko 60 godina Simonović Dragan sa 6 poena.</w:t>
      </w:r>
    </w:p>
    <w:p>
      <w:pPr>
        <w:pStyle w:val="Normal"/>
        <w:rPr/>
      </w:pPr>
      <w:r>
        <w:rPr/>
        <w:t>Najuspešniji igrač iz opštine Bujanovac Nisić Miroslav sa 7 poena.</w:t>
      </w:r>
    </w:p>
    <w:p>
      <w:pPr>
        <w:pStyle w:val="Normal"/>
        <w:rPr/>
      </w:pPr>
      <w:r>
        <w:rPr/>
        <w:t>Najuspešniji igrač is sela Žbevac Arsić Momčilo sa 5,5 poena.</w:t>
      </w:r>
    </w:p>
    <w:p>
      <w:pPr>
        <w:pStyle w:val="Normal"/>
        <w:rPr/>
      </w:pPr>
      <w:r>
        <w:rPr/>
        <w:t>Najuspešniji omladinac do I kat Cvetković Darko sa 4 po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dni fond 33.900 R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 Kondiva</w:t>
      </w:r>
    </w:p>
    <w:p>
      <w:pPr>
        <w:pStyle w:val="Normal"/>
        <w:rPr/>
      </w:pPr>
      <w:r>
        <w:rPr/>
        <w:t>Cvetković Mom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12:00Z</dcterms:created>
  <dc:creator>Terzic</dc:creator>
  <dc:description/>
  <cp:keywords/>
  <dc:language>en-US</dc:language>
  <cp:lastModifiedBy>Terzic</cp:lastModifiedBy>
  <dcterms:modified xsi:type="dcterms:W3CDTF">2011-01-30T09:13:00Z</dcterms:modified>
  <cp:revision>3</cp:revision>
  <dc:subject/>
  <dc:title/>
</cp:coreProperties>
</file>